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5"/>
        <w:gridCol w:w="992"/>
        <w:gridCol w:w="569"/>
        <w:gridCol w:w="1700"/>
        <w:gridCol w:w="1135"/>
      </w:tblGrid>
      <w:tr>
        <w:trPr/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vêtement coupe-feu pour structures porteuses en acier en panneaux légers coupe-feu, fournir et monter dans les règles de l'ar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345.1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TECT-X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R 30 – R 24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AEAI 30919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urocode 3, EN 13381-4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oid</w:t>
              <w:tab/>
              <w:t>91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 xml:space="preserve">Y - Extérieur sans pluie et </w:t>
              <w:tab/>
              <w:t>rayonnement UV limité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- intérieure Humidité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Facteur de massivité </w:t>
              <w:tab/>
              <w:tab/>
              <w:t xml:space="preserve">………... </w:t>
            </w:r>
            <w:r>
              <w:rPr>
                <w:rFonts w:cs="Arial" w:ascii="Arial" w:hAnsi="Arial"/>
                <w:sz w:val="20"/>
                <w:szCs w:val="20"/>
              </w:rPr>
              <w:t>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omposant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é en acier</w:t>
              <w:tab/>
              <w:tab/>
              <w:t>………... (Typ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de revêtement</w:t>
              <w:tab/>
              <w:tab/>
              <w:t>…………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ôtés des revêtements</w:t>
              <w:tab/>
              <w:t>………… - côtés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u local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u revêtement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Calcul par Promat AG sur demand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ab/>
              <w:t>R 30 – R 24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Z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Z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Y doit être protégé des intempéries directe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pilier ou poutr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Form de caisson / suivant le profi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6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Épaisseur du revêtement selon facteur du massivité </w:t>
              <w:tab/>
              <w:t>et résistance au feu selon fiche technique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Étendue extérieure x longueur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ontage du revêtement selon la fiche techniqu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En option, mastiquer les joints des panneaux avec le mastic Prom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our structures en acier</w:t>
      <w:tab/>
      <w:t>13.1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Revêtements coupe-feu pour systèmes porteurs en acier – PROMATECT-X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45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12-14T08:39:00Z</dcterms:modified>
  <cp:revision>7</cp:revision>
  <dc:subject/>
  <dc:title/>
</cp:coreProperties>
</file>